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4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91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 Middleton termina su tratamiento con quimioterap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VL5VP23VSLCZ3FFFRDKI2XUBXJCJQZZQMU4GWLQ2IGIXN5JVC2FFGAQYYN4MM5IVRSVJNKP2624IQ" alt="https://www.litoralpress.cl/paginaconsultas/Servicios_NClipDocumentos/Get_Imagen_Nota.aspx?LPKey=VL5VP23VSLCZ3FFFRDKI2XUBXJCJQZZQMU4GWLQ2IGIXN5JVC2FFGAQYYN4MM5IVRSVJNKP2624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