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9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2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cusionista de OSJR Tarapac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YYA4EFYWH7RLQAVAMA6DH6YZS33IOY772KZDIH35L2HEH7O4AAFYRBC7SXX6AN34EJKUO6XOCDIZA" alt="https://www.litoralpress.cl/paginaconsultas/Servicios_NClipDocumentos/Get_Imagen_Nota.aspx?LPKey=YYA4EFYWH7RLQAVAMA6DH6YZS33IOY772KZDIH35L2HEH7O4AAFYRBC7SXX6AN34EJKUO6XOCDI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