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397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4" src="https://www.litoralpress.cl/paginaconsultas/Servicios_NClipDocumentos/Get_Imagen_Nota.aspx?LPKey=4UIMGQV4MPWHDJRVHF7KKHFQZECYMYXVYQ4D2R2UE4OHABGT5TMKDT4XFHDTNOSADVS6RBH4YQ5LY" alt="https://www.litoralpress.cl/paginaconsultas/Servicios_NClipDocumentos/Get_Imagen_Nota.aspx?LPKey=4UIMGQV4MPWHDJRVHF7KKHFQZECYMYXVYQ4D2R2UE4OHABGT5TMKDT4XFHDTNOSADVS6RBH4YQ5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