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Z2AZWL44PHLSNU6QSUJQC2GAMZ63SMWCIOT3MPTBSIBPR6LE7OIJ7YZUCA22ZWC4JABBJYZBAWOMO" alt="https://www.litoralpress.cl/paginaconsultas/Servicios_NClipDocumentos/Get_Imagen_Nota.aspx?LPKey=Z2AZWL44PHLSNU6QSUJQC2GAMZ63SMWCIOT3MPTBSIBPR6LE7OIJ7YZUCA22ZWC4JABBJYZBAWO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