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356.2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NBMMSWRLCJGIGXV6FGBBPIIHY36LZGUHDFHV44M4PZEOVK7AHPPA" alt="https://www.litoralpress.cl/paginaconsultas/Servicios_NClipDocumentos/Get_Imagen_Nota.aspx?LPKey=DT42UCX3HUFVQDFR6H6PHAPDINBMMSWRLCJGIGXV6FGBBPIIHY36LZGUHDFHV44M4PZEOVK7AHP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