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10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regi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en la mortalidad infantil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E24HJJSA7BKJD34U3Q3CJEICFAED2EIA5CGUA7Y53DDNQZYP7UWR676VMD7D7KMCOW542AGRFMPCA" alt="https://www.litoralpress.cl/paginaconsultas/Servicios_NClipDocumentos/Get_Imagen_Nota.aspx?LPKey=E24HJJSA7BKJD34U3Q3CJEICFAED2EIA5CGUA7Y53DDNQZYP7UWR676VMD7D7KMCOW542AGRFMP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