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NA64Z6GLEKNXMXMUMXSAXKNRUYURPXAZXI5N4XAQJOCDCYUNTDZK" alt="https://www.litoralpress.cl/paginaconsultas/Servicios_NClipDocumentos/Get_Imagen_Nota.aspx?LPKey=CQFHGOIBXCXORV6XSH4OPZXBUNA64Z6GLEKNXMXMUMXSAXKNRUYURPXAZXI5N4XAQJOCDCYUNT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