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5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KGYAFXMRGM26IXJIFLBLCMXAJKYZBZKLZ25OE5NTKETECXN7SHHNSBQ7BQLVWMBBS7PS4OCEF2PJS" alt="https://www.litoralpress.cl/paginaconsultas/Servicios_NClipDocumentos/Get_Imagen_Nota.aspx?LPKey=KGYAFXMRGM26IXJIFLBLCMXAJKYZBZKLZ25OE5NTKETECXN7SHHNSBQ7BQLVWMBBS7PS4OCEF2P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