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CONTO 1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ZBYCCN26MBVQGRMGKGRNC4ETY5JFSW6RWVAWOD23C4WBJ64UVLGSOOLMKSTBJYDYKRLNV4CW46A" alt="https://www.litoralpress.cl/paginaconsultas/Servicios_NClipDocumentos/Get_Imagen_Nota.aspx?LPKey=MLZBYCCN26MBVQGRMGKGRNC4ETY5JFSW6RWVAWOD23C4WBJ64UVLGSOOLMKSTBJYDYKRLNV4CW4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