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1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JE263GTFTKST7YG3Z22X66ZTENT2DXT3ZE6XB2UUSN5GV7JFYOUY" alt="https://www.litoralpress.cl/paginaconsultas/Servicios_NClipDocumentos/Get_Imagen_Nota.aspx?LPKey=BI4OYRAONLLBECZWRBKCN5MVAJE263GTFTKST7YG3Z22X66ZTENT2DXT3ZE6XB2UUSN5GV7JFYO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