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8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GBAXPBQDWN4LF7F3HCYYH7HXHJCHLDO44XHERS6HFGCEUBBNOGZWAZM6N46F4LTCGBBQLE7AWVCR2" alt="https://www.litoralpress.cl/paginaconsultas/Servicios_NClipDocumentos/Get_Imagen_Nota.aspx?LPKey=GBAXPBQDWN4LF7F3HCYYH7HXHJCHLDO44XHERS6HFGCEUBBNOGZWAZM6N46F4LTCGBBQLE7AWVC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