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LBD3TO2RWSNRJAEVDRYVQ44YJST3L7HQLGSXPGYJ3VJERW6XXHMTBTMYODCWQYRD24TQXO3IYXDXU" alt="https://www.litoralpress.cl/paginaconsultas/Servicios_NClipDocumentos/Get_Imagen_Nota.aspx?LPKey=LBD3TO2RWSNRJAEVDRYVQ44YJST3L7HQLGSXPGYJ3VJERW6XXHMTBTMYODCWQYRD24TQXO3IYXD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