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ensaje de Toh&amp;#225; en encuentro del NAU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Q4EF3HPRQEGGDRXZYGWPFT2DJDLJVKSMS6AEJAAEM2YB5TCDD4HDH2LSY3QRDS65CJBPHCOMCJO2A" alt="https://www.litoralpress.cl/paginaconsultas/Servicios_NClipDocumentos/Get_Imagen_Nota.aspx?LPKey=Q4EF3HPRQEGGDRXZYGWPFT2DJDLJVKSMS6AEJAAEM2YB5TCDD4HDH2LSY3QRDS65CJBPHCOMCJO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