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3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33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OMIZBTZCV56HD32Q3B7NUXVWR2OFRWP4LAYDAXKV6CRFYZSBYMWTUBAQ5G3DMFXHO4NMSN2URDH7I" alt="https://www.litoralpress.cl/paginaconsultas/Servicios_NClipDocumentos/Get_Imagen_Nota.aspx?LPKey=OMIZBTZCV56HD32Q3B7NUXVWR2OFRWP4LAYDAXKV6CRFYZSBYMWTUBAQ5G3DMFXHO4NMSN2URDH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