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26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25.3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F6FGHYA6R7GN4ZHNAY6GSUJLAOT76N3AMQYINI3FPAKXQGNT2DSITAM3ANK5A3PGIYXK2BYA7MBMC" alt="https://www.litoralpress.cl/paginaconsultas/Servicios_NClipDocumentos/Get_Imagen_Nota.aspx?LPKey=F6FGHYA6R7GN4ZHNAY6GSUJLAOT76N3AMQYINI3FPAKXQGNT2DSITAM3ANK5A3PGIYXK2BYA7MB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