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57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cant&amp;#243; a San Pedro&lt;/b&gt;&lt;/td&gt;&lt;/tr&gt;&lt;tr&gt;&lt;td colspan='6'&gt;&amp;nbsp;&lt;/tr&gt;&lt;tr&gt;&lt;td colspan='6' height='830' valign='top'&gt;&lt;p align='center'&gt;&lt;img border="0" width="316" height="825" src="https://www.litoralpress.cl/paginaconsultas/Servicios_NClipDocumentos/Get_Imagen_Nota.aspx?LPKey=TUDKSDDXSB3YONHPADM6L3SPE3FE45SCVYKP7IQHQ57F3662AJQ3CSUZUZHVN3X3KOATEAT5YREDW" alt="https://www.litoralpress.cl/paginaconsultas/Servicios_NClipDocumentos/Get_Imagen_Nota.aspx?LPKey=TUDKSDDXSB3YONHPADM6L3SPE3FE45SCVYKP7IQHQ57F3662AJQ3CSUZUZHVN3X3KOATEAT5YRE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