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86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Jos&amp;#233; Gatica destac&amp;#243; en r&amp;#225;nking de los pol&amp;#237;tic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des sociales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3ZP3U6VA5Y7MLGF4UJTF7LJWSGZ7YQD6AKQHCATIPKHFM6JOA6XTUCF3DH3CIS252ROXO56FL7Y26" alt="https://www.litoralpress.cl/paginaconsultas/Servicios_NClipDocumentos/Get_Imagen_Nota.aspx?LPKey=3ZP3U6VA5Y7MLGF4UJTF7LJWSGZ7YQD6AKQHCATIPKHFM6JOA6XTUCF3DH3CIS252ROXO56FL7Y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