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86.3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ch derriba mitos con su cupo directo de ingreso a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XDAIPPH7YRCXZFW6MTR45QKKB6YUN7QEDBQSEP7NU5LIGGPZCSLRAPLGOHEMVFGZ7YJWLQE47KKAM" alt="https://www.litoralpress.cl/paginaconsultas/Servicios_NClipDocumentos/Get_Imagen_Nota.aspx?LPKey=XDAIPPH7YRCXZFW6MTR45QKKB6YUN7QEDBQSEP7NU5LIGGPZCSLRAPLGOHEMVFGZ7YJWLQE47KK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