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&amp;#233;todo del Gobierno para revertir compra de casa de Allende abre debate entre abogado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FTSAOH3AW2HCZZOE3KSMQNRTNUDLYZ764RFP3EV4AHMSKJ6FLEL5JDU27O3CG4XQKSG3FLLR2GZJM" alt="https://www.litoralpress.cl/paginaconsultas/Servicios_NClipDocumentos/Get_Imagen_Nota.aspx?LPKey=FTSAOH3AW2HCZZOE3KSMQNRTNUDLYZ764RFP3EV4AHMSKJ6FLEL5JDU27O3CG4XQKSG3FLLR2GZ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