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9/2024, de 2024.- Designa a do&amp;#241;a Antonia Illanes Riquelme, Subsecretaria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NN54PTSPJ7MSFE6RCTU7IPECS7YP3ISY3C4U3ZND3PKJPVQEP2HLXR45YC4XT7Y2HLC6X2GDVLKM" alt="https://www.litoralpress.cl/paginaconsultas/Servicios_NClipDocumentos/Get_Imagen_Nota.aspx?LPKey=GNN54PTSPJ7MSFE6RCTU7IPECS7YP3ISY3C4U3ZND3PKJPVQEP2HLXR45YC4XT7Y2HLC6X2GDVL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9/2024, de 2024.- Designa a do&amp;#241;a Antonia Illanes Riquelme, Subsecretaria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NQGZVHHSX54CZ552OUD5HJFSKKNAWCRFPDBFOBMUWRKISEGSJQ5XO2D3KUS2XBG3OCQYLFALYNS" alt="https://www.litoralpress.cl/paginaconsultas/Servicios_NClipDocumentos/Get_Imagen_Nota.aspx?LPKey=L3NQGZVHHSX54CZ552OUD5HJFSKKNAWCRFPDBFOBMUWRKISEGSJQ5XO2D3KUS2XBG3OCQYLFALY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