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&amp;#243;logo rastre&amp;#243; el primer tornado en Chile gracias a vers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TFV374OMRETUSI4NNBL5CEAJXT4J6HREJIVIHLSLZTC4L4VYOQ4LDM35QKFCWOMZT2P2G63QBINOS" alt="https://www.litoralpress.cl/paginaconsultas/Servicios_NClipDocumentos/Get_Imagen_Nota.aspx?LPKey=TFV374OMRETUSI4NNBL5CEAJXT4J6HREJIVIHLSLZTC4L4VYOQ4LDM35QKFCWOMZT2P2G63QBIN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