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rothy P&amp;#233;rez Las primeras hor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alor&amp;#237;a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DMAXE2XZ6PC2TXS2YPQE4ITVERBLQ7U53GN7ZEAWOPVQIPGG4UZFRJYHMOYGLYPYOOJSWKW2EFPZA" alt="https://www.litoralpress.cl/paginaconsultas/Servicios_NClipDocumentos/Get_Imagen_Nota.aspx?LPKey=DMAXE2XZ6PC2TXS2YPQE4ITVERBLQ7U53GN7ZEAWOPVQIPGG4UZFRJYHMOYGLYPYOOJSWKW2EFP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rothy P&amp;#233;rez Las primeras hor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alor&amp;#237;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GHEWB4NTPFYPALGEAB2HKPFLWPUQCOI3KJNYJSVNTJXUJQ22P4FCAQI3WN4ZUWAWKHN5ACVDJFAS6" alt="https://www.litoralpress.cl/paginaconsultas/Servicios_NClipDocumentos/Get_Imagen_Nota.aspx?LPKey=GHEWB4NTPFYPALGEAB2HKPFLWPUQCOI3KJNYJSVNTJXUJQ22P4FCAQI3WN4ZUWAWKHN5ACVDJFA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