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1-2024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572,5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 Trump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9" height="825" src="https://www.litoralpress.cl/paginaconsultas/Servicios_NClipDocumentos/Get_Imagen_Nota.aspx?LPKey=WQ7JAF35WDX7DRDK2CVHU4FODH2WJNSKOZXDKRL2UOW6CIJLQPGURDLJJ3R4MJEYAZXOQBIPJZZ6M" alt="https://www.litoralpress.cl/paginaconsultas/Servicios_NClipDocumentos/Get_Imagen_Nota.aspx?LPKey=WQ7JAF35WDX7DRDK2CVHU4FODH2WJNSKOZXDKRL2UOW6CIJLQPGURDLJJ3R4MJEYAZXOQBIPJZZ6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