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814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TVFAHKM7TPF2LKCFHC5EQTD5WMHSJR2JKF6K7ZG7LBWIZMWMKFV3LBQGCWIZN7STNWCJUZHIYAD2A" alt="https://www.litoralpress.cl/paginaconsultas/Servicios_NClipDocumentos/Get_Imagen_Nota.aspx?LPKey=TVFAHKM7TPF2LKCFHC5EQTD5WMHSJR2JKF6K7ZG7LBWIZMWMKFV3LBQGCWIZN7STNWCJUZHIYAD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