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H23R3YBCWUKXFZ2PNRM6OJBJPFQTAHDU5QSV7NXL6ELJ3BDUYQWQ" alt="https://www.litoralpress.cl/paginaconsultas/Servicios_NClipDocumentos/Get_Imagen_Nota.aspx?LPKey=IYEWIK4BCCBCXNXGO4XGDNT5FH23R3YBCWUKXFZ2PNRM6OJBJPFQTAHDU5QSV7NXL6ELJ3BDUYQ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