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plan de construcci&amp;#243;n nav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ZWT63YCL3TNVPYWQXZ72GV7DBWNT7XSPRN5OCRDPNQVKMPKKLHZD6PIXQRNWDZB2JNAQGAJO36MEU" alt="https://www.litoralpress.cl/paginaconsultas/Servicios_NClipDocumentos/Get_Imagen_Nota.aspx?LPKey=ZWT63YCL3TNVPYWQXZ72GV7DBWNT7XSPRN5OCRDPNQVKMPKKLHZD6PIXQRNWDZB2JNAQGAJO36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