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729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50;sica UC presenta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PSWRIL75YO3YTOBQCJVKRADAHQQHJ6GF3XE72VDB5LF4HHRIXZC4LQ2N6MJ5A2QQGRODANFHZDWC2" alt="https://www.litoralpress.cl/paginaconsultas/Servicios_NClipDocumentos/Get_Imagen_Nota.aspx?LPKey=PSWRIL75YO3YTOBQCJVKRADAHQQHJ6GF3XE72VDB5LF4HHRIXZC4LQ2N6MJ5A2QQGRODANFHZDW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