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8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A LUNA Y LA TIERRA EN 24 HORAS: EL GRAN RETO DE LA MISION JUICE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S6VCTZQUMKO6NAPZRUXRJZXZ26FQWGEWWPQ7L2DFSCGNWOMQVNBMZKUI2GLWMNCYI2EOAUATRENXK" alt="https://www.litoralpress.cl/paginaconsultas/Servicios_NClipDocumentos/Get_Imagen_Nota.aspx?LPKey=S6VCTZQUMKO6NAPZRUXRJZXZ26FQWGEWWPQ7L2DFSCGNWOMQVNBMZKUI2GLWMNCYI2EOAUATREN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