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2-2025&lt;/td&gt;&lt;td width='7%' align='left' valign='top'&gt;&lt;b style='color:#444444'&gt;P&amp;aacute;g.:&lt;/b&gt;&lt;/td&gt;&lt;td width='15%'&gt;41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24,2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23" src="https://www.litoralpress.cl/paginaconsultas/Servicios_NClipDocumentos/Get_Imagen_Nota.aspx?LPKey=SZAXIGG7BTMBVQR5QNYZPIYO4R4BPC5OC43X3I2GGZ342QIBLGP7YN72CGHFQ3LH6MVKGSSRLUVYK" alt="https://www.litoralpress.cl/paginaconsultas/Servicios_NClipDocumentos/Get_Imagen_Nota.aspx?LPKey=SZAXIGG7BTMBVQR5QNYZPIYO4R4BPC5OC43X3I2GGZ342QIBLGP7YN72CGHFQ3LH6MVKGSSRLUVY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