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8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illa de impugnaciones: candidatos y vecinos toman ac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ierra Gord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QRR5M4AJ7R7LEIRNIVNEM6KCZOFY2W6VFKULN2SKXVLD64OBWCFFN2DNDW4YHYYN2ONKJXAYZKSQ" alt="https://www.litoralpress.cl/paginaconsultas/Servicios_NClipDocumentos/Get_Imagen_Nota.aspx?LPKey=PQRR5M4AJ7R7LEIRNIVNEM6KCZOFY2W6VFKULN2SKXVLD64OBWCFFN2DNDW4YHYYN2ONKJXAYZK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