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3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896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4" src="https://www.litoralpress.cl/paginaconsultas/Servicios_NClipDocumentos/Get_Imagen_Nota.aspx?LPKey=QA47SE46NBZ2O5QUHXDFTJLHF4N6UWJZEAVACHLW27LWKOGNSFDEY4FTXUIC62WAZOJVOE6M2SPIA" alt="https://www.litoralpress.cl/paginaconsultas/Servicios_NClipDocumentos/Get_Imagen_Nota.aspx?LPKey=QA47SE46NBZ2O5QUHXDFTJLHF4N6UWJZEAVACHLW27LWKOGNSFDEY4FTXUIC62WAZOJVOE6M2SP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