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LWSFKE4SMNX22AU5MBDDLPQF5FREVT4LGJDGJKPOFJU65TLLCWK6" alt="https://www.litoralpress.cl/paginaconsultas/Servicios_NClipDocumentos/Get_Imagen_Nota.aspx?LPKey=W65UKTSZKCUKLD5EBXQ567Y6YLWSFKE4SMNX22AU5MBDDLPQF5FREVT4LGJDGJKPOFJU65TLLC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