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0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&amp;#233;xito tuvo  de la Escuela Jos&amp;#233; de San Mart&amp;#237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OGUKNVGMC45FWUQ3GP4XRUCVBKRL25ACN724IJR6OE3IGKBO3UOSUPJ6O2IRXXPBO2PWCLG2T42IO" alt="https://www.litoralpress.cl/paginaconsultas/Servicios_NClipDocumentos/Get_Imagen_Nota.aspx?LPKey=OGUKNVGMC45FWUQ3GP4XRUCVBKRL25ACN724IJR6OE3IGKBO3UOSUPJ6O2IRXXPBO2PWCLG2T42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