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24.4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TGBC2SFGY3YMABUAI7HQA4PWIVNSZ2JZQGIHIYVHS67XNUPTYLUB2RJWFPBRQM6VMTFFZDDRRLUPI" alt="https://www.litoralpress.cl/paginaconsultas/Servicios_NClipDocumentos/Get_Imagen_Nota.aspx?LPKey=TGBC2SFGY3YMABUAI7HQA4PWIVNSZ2JZQGIHIYVHS67XNUPTYLUB2RJWFPBRQM6VMTFFZDDRRLU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68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OO6FWNVBLH2M3KDSO4M5UVC3IMADG4MLFE3QYDKZLG2PJFCLLUSAI6OW5JP4A65GWBBV3JVVCNSXU" alt="https://www.litoralpress.cl/paginaconsultas/Servicios_NClipDocumentos/Get_Imagen_Nota.aspx?LPKey=OO6FWNVBLH2M3KDSO4M5UVC3IMADG4MLFE3QYDKZLG2PJFCLLUSAI6OW5JP4A65GWBBV3JVVCNS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