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6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operaci&amp;#243;n de Romina Saez para respira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KPNEHGJVFNGYQWSKRWVR4JFVH5EKTFVBVQYIFN2TOKHNEGW4HBZBS3UW6GUKIHN4QBNOPJ4WXVIGA" alt="https://www.litoralpress.cl/paginaconsultas/Servicios_NClipDocumentos/Get_Imagen_Nota.aspx?LPKey=KPNEHGJVFNGYQWSKRWVR4JFVH5EKTFVBVQYIFN2TOKHNEGW4HBZBS3UW6GUKIHN4QBNOPJ4WXVI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