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XAFD46NEU62HWZM66BQJQFNZ5C7OJZXIIRQFUQIBXOHOGEKAEWAHBHOZPDUAR7OWROHMK7DIUMG" alt="https://www.litoralpress.cl/paginaconsultas/Servicios_NClipDocumentos/Get_Imagen_Nota.aspx?LPKey=66XAFD46NEU62HWZM66BQJQFNZ5C7OJZXIIRQFUQIBXOHOGEKAEWAHBHOZPDUAR7OWROHMK7DIU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QKSUNIIVPKRIXXJ3RBY4X2IYKV37H54NKVSHGLONHDULTAUTR5NVT5DD2WWC6EF7DCK2BR2RNUU" alt="https://www.litoralpress.cl/paginaconsultas/Servicios_NClipDocumentos/Get_Imagen_Nota.aspx?LPKey=CCQKSUNIIVPKRIXXJ3RBY4X2IYKV37H54NKVSHGLONHDULTAUTR5NVT5DD2WWC6EF7DCK2BR2R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JBKKOHERJGDIWSXWLU2AFBVMWPFCQF7VVETPGCRMF6ENXBDTIR5BKPPKFBT5LWPHMWQMYUTADIE" alt="https://www.litoralpress.cl/paginaconsultas/Servicios_NClipDocumentos/Get_Imagen_Nota.aspx?LPKey=OJJBKKOHERJGDIWSXWLU2AFBVMWPFCQF7VVETPGCRMF6ENXBDTIR5BKPPKFBT5LWPHMWQMYUTAD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7KA2WIAHTDJRUBVNJ5Y4KSMBBNHOYGTBZKU5G3DFZJN5WUPP7Y5BM2WY2G6SK7MTM2VEPCWWYTQ" alt="https://www.litoralpress.cl/paginaconsultas/Servicios_NClipDocumentos/Get_Imagen_Nota.aspx?LPKey=SA7KA2WIAHTDJRUBVNJ5Y4KSMBBNHOYGTBZKU5G3DFZJN5WUPP7Y5BM2WY2G6SK7MTM2VEPCWWY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A4JTQDTVEYDNVXMXLRKKRZA6B5RDSKMW42DNASY7ZMYSNHBFDHJIEASDPS3DPY3LFICDEIURMCW" alt="https://www.litoralpress.cl/paginaconsultas/Servicios_NClipDocumentos/Get_Imagen_Nota.aspx?LPKey=MTA4JTQDTVEYDNVXMXLRKKRZA6B5RDSKMW42DNASY7ZMYSNHBFDHJIEASDPS3DPY3LFICDEIURM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