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5GVU3KWHMTSODUYXENM7YNRBZ73FB5OJEXARYED4JYOIL4S5ND4T2XRQUI2NCZFVJJI4FBDZRMXQG" alt="https://www.litoralpress.cl/paginaconsultas/Servicios_NClipDocumentos/Get_Imagen_Nota.aspx?LPKey=5GVU3KWHMTSODUYXENM7YNRBZ73FB5OJEXARYED4JYOIL4S5ND4T2XRQUI2NCZFVJJI4FBDZRMX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