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92,2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515.2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lda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obby de ULagos con cores y piden el parecer de la Contralor&amp;#237;a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2DUR6NJ2CL6IEOBDLEVOKONK4F7I64W2GVI35HUVTUA74ZMAI56PHE5DBCSXD5NJGLTXFADNC6UN2" alt="https://www.litoralpress.cl/paginaconsultas/Servicios_NClipDocumentos/Get_Imagen_Nota.aspx?LPKey=2DUR6NJ2CL6IEOBDLEVOKONK4F7I64W2GVI35HUVTUA74ZMAI56PHE5DBCSXD5NJGLTXFADNC6U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