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54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PEJTAUF7QN72X3J7ENC5KCF3PZ6IX6AGUEISGP3DWQFA26VFFXG3BPBUMJM7E5GVMTKI5T2VBKKW6" alt="https://www.litoralpress.cl/paginaconsultas/Servicios_NClipDocumentos/Get_Imagen_Nota.aspx?LPKey=PEJTAUF7QN72X3J7ENC5KCF3PZ6IX6AGUEISGP3DWQFA26VFFXG3BPBUMJM7E5GVMTKI5T2VBKK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