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2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ered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DRGVAPIIQLFBGCSD5SV7A4T3Q7JJ54V7V62LH5DXVGJZ6REIYT3AT726L3B4JH3JJ42KHRD4EODBU" alt="https://www.litoralpress.cl/paginaconsultas/Servicios_NClipDocumentos/Get_Imagen_Nota.aspx?LPKey=DRGVAPIIQLFBGCSD5SV7A4T3Q7JJ54V7V62LH5DXVGJZ6REIYT3AT726L3B4JH3JJ42KHRD4EOD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