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45,6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&lt;/td&gt;&lt;td align='left' valign='top'&gt;&lt;b style='color:#444444'&gt;VPE:&lt;/b&gt;&lt;/td&gt;&lt;td&gt;$ 847.83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IMA7JPSUH74JKXO2AISWNVPPBSV3P4EXXPRFXFVZG225UWPQJQ4H3MI3SBHBHRID4LIIF5LYD6MA4" alt="https://www.litoralpress.cl/paginaconsultas/Servicios_NClipDocumentos/Get_Imagen_Nota.aspx?LPKey=IMA7JPSUH74JKXO2AISWNVPPBSV3P4EXXPRFXFVZG225UWPQJQ4H3MI3SBHBHRID4LIIF5LYD6MA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300,9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 - Edici&amp;#243;n Especial&lt;/td&gt;&lt;td align='left' valign='top'&gt;&lt;b style='color:#444444'&gt;VPE:&lt;/b&gt;&lt;/td&gt;&lt;td&gt;$ 467.56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2" src="https://www.litoralpress.cl/paginaconsultas/Servicios_NClipDocumentos/Get_Imagen_Nota.aspx?LPKey=XRADV3DMG7MK62QEC7LAWWOCTGN44W44APUEYSFMV2HUVB4CPN4SSJQVJTQKGPMEHTWUUTPVWRZ4E" alt="https://www.litoralpress.cl/paginaconsultas/Servicios_NClipDocumentos/Get_Imagen_Nota.aspx?LPKey=XRADV3DMG7MK62QEC7LAWWOCTGN44W44APUEYSFMV2HUVB4CPN4SSJQVJTQKGPMEHTWUUTPVWRZ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