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: MUTUAL DE SEGURIDAD PREMIA A CGE COMERCIALIZADOR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DOS A&amp;#209;O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7NBTSRFQHDLS3T2MGEOF3NSZHADAIVEWJGETWBHINZEFB4DJ6UPHXSIJLE7OTQ7ONGFMCPMKYXXD6" alt="https://www.litoralpress.cl/paginaconsultas/Servicios_NClipDocumentos/Get_Imagen_Nota.aspx?LPKey=7NBTSRFQHDLS3T2MGEOF3NSZHADAIVEWJGETWBHINZEFB4DJ6UPHXSIJLE7OTQ7ONGFMCPMKYX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2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: MUTUAL DE SEGURIDAD PREMIA A CGE COMERCIALIZADOR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OS A&amp;#209;OS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N5RD6N2PMU4GK4IXYC6GX6O75EEBQD72QR53QR7GBRCXIVVEKUZS5QOAMRFHKPQWKGS7XDVFD2KAE" alt="https://www.litoralpress.cl/paginaconsultas/Servicios_NClipDocumentos/Get_Imagen_Nota.aspx?LPKey=N5RD6N2PMU4GK4IXYC6GX6O75EEBQD72QR53QR7GBRCXIVVEKUZS5QOAMRFHKPQWKGS7XDVFD2K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