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4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2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6I5MCNEH5BCLF7X3GNJPEROVJJPIPKU72FVXNL3WLGIDTJGVGC6MBSR3YHTBPHUOCC4B6EN4J3KVQ" alt="https://www.litoralpress.cl/paginaconsultas/Servicios_NClipDocumentos/Get_Imagen_Nota.aspx?LPKey=6I5MCNEH5BCLF7X3GNJPEROVJJPIPKU72FVXNL3WLGIDTJGVGC6MBSR3YHTBPHUOCC4B6EN4J3K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