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GUERA 1 AL 3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2HXTIASKE2MAEDHB46ERMOJJRCRVUNMPHSVRMUBRA2MEHEGSIWGWNYUBJFZCIBCWCZQM5LCKZ4M" alt="https://www.litoralpress.cl/paginaconsultas/Servicios_NClipDocumentos/Get_Imagen_Nota.aspx?LPKey=PF2HXTIASKE2MAEDHB46ERMOJJRCRVUNMPHSVRMUBRA2MEHEGSIWGWNYUBJFZCIBCWCZQM5LCK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GUERA 1 AL 3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DN7PY6XHA6W5MHGPAKYPSTXSLO7JGNCN4Q7EFJJ3MXEDSU4DBQM6SYIWVGHP2TQ5B5ICCRK6BFO" alt="https://www.litoralpress.cl/paginaconsultas/Servicios_NClipDocumentos/Get_Imagen_Nota.aspx?LPKey=HGDN7PY6XHA6W5MHGPAKYPSTXSLO7JGNCN4Q7EFJJ3MXEDSU4DBQM6SYIWVGHP2TQ5B5ICCRK6B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