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67,7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7" src="https://www.litoralpress.cl/paginaconsultas/Servicios_NClipDocumentos/Get_Imagen_Nota.aspx?LPKey=NGQOEZUROOVJC7M4TMV3DD7L5FEI4WRGJ4MV5D5NCMEQHAJEO4Y7IJICLXZ3UTIGLOIRPSNYUZI6G" alt="https://www.litoralpress.cl/paginaconsultas/Servicios_NClipDocumentos/Get_Imagen_Nota.aspx?LPKey=NGQOEZUROOVJC7M4TMV3DD7L5FEI4WRGJ4MV5D5NCMEQHAJEO4Y7IJICLXZ3UTIGLOIRPSNYUZI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