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715,6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nda lanz&amp;#243; Campa&amp;#241;a de Verano con m&amp;#225;s de 500 actividades en todo el pa&amp;#237;s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M3A22QYIRNKTTI3T6V336CCR57TDVGJ57NIBMFXY3EGUTRUIO736LA3THJP5SNP4ZON72AORUNCFI" alt="https://www.litoralpress.cl/paginaconsultas/Servicios_NClipDocumentos/Get_Imagen_Nota.aspx?LPKey=M3A22QYIRNKTTI3T6V336CCR57TDVGJ57NIBMFXY3EGUTRUIO736LA3THJP5SNP4ZON72AORUNC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