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315.5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herinne Woller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ETVSONQ355ZDSXAHVF3N4VOI76NDANHDIDJMSW7Z3P6SD3VALC5LRIROV4PUHOA4X7LWDAFT6LCKY" alt="https://www.litoralpress.cl/paginaconsultas/Servicios_NClipDocumentos/Get_Imagen_Nota.aspx?LPKey=ETVSONQ355ZDSXAHVF3N4VOI76NDANHDIDJMSW7Z3P6SD3VALC5LRIROV4PUHOA4X7LWDAFT6LC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326.2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herinne Woller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QSBWQHHJJIRDUMDKFQG7AIRD2TQLMYOX6VTLZ6Q5SJKJDLTBLQA76LLJW7BC4Z4C5MGPBRYR3DXMG" alt="https://www.litoralpress.cl/paginaconsultas/Servicios_NClipDocumentos/Get_Imagen_Nota.aspx?LPKey=QSBWQHHJJIRDUMDKFQG7AIRD2TQLMYOX6VTLZ6Q5SJKJDLTBLQA76LLJW7BC4Z4C5MGPBRYR3DX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022.8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herinne Woller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SV2CJKSBJPOJ7WJT2FGU6H47N3KRTEYSTXYN2R6PNWJD76KQTJ4G4PJ4ANQ3IXC4ZUFQUQCLFQUE4" alt="https://www.litoralpress.cl/paginaconsultas/Servicios_NClipDocumentos/Get_Imagen_Nota.aspx?LPKey=SV2CJKSBJPOJ7WJT2FGU6H47N3KRTEYSTXYN2R6PNWJD76KQTJ4G4PJ4ANQ3IXC4ZUFQUQCLFQU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308.1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herinne Woller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AMZMQK34ZYORGEIURA37ST74ICXBL3K67PWZE4RA4NI7P6VF7WGLBSWRFIREHW3LRREQE424WYSOE" alt="https://www.litoralpress.cl/paginaconsultas/Servicios_NClipDocumentos/Get_Imagen_Nota.aspx?LPKey=AMZMQK34ZYORGEIURA37ST74ICXBL3K67PWZE4RA4NI7P6VF7WGLBSWRFIREHW3LRREQE424WYS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