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952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6ZKJCGH34HCEDIISCQO3EYHDIATNHT3RFAAA4FDBW3HS6KNWURSGDF4E56RNGXXKHTMNONPTEY65U" alt="https://www.litoralpress.cl/paginaconsultas/Servicios_NClipDocumentos/Get_Imagen_Nota.aspx?LPKey=6ZKJCGH34HCEDIISCQO3EYHDIATNHT3RFAAA4FDBW3HS6KNWURSGDF4E56RNGXXKHTMNONPTEY6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