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349,9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383.54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jica dice que su c&amp;#225;ncer se expandi&amp;#243; al h&amp;#237;gad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80" src="https://www.litoralpress.cl/paginaconsultas/Servicios_NClipDocumentos/Get_Imagen_Nota.aspx?LPKey=R3S6XPDVIWYJRHV7D57Y7KMJ4G5JDJBZTXTB2TXDIBBOFW7S5NKVS4FSV6BHROBVWFPHGXNWNV362" alt="https://www.litoralpress.cl/paginaconsultas/Servicios_NClipDocumentos/Get_Imagen_Nota.aspx?LPKey=R3S6XPDVIWYJRHV7D57Y7KMJ4G5JDJBZTXTB2TXDIBBOFW7S5NKVS4FSV6BHROBVWFPHGXNWNV36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