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ADO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3LZG2BOE4B3RKHUF3F47MYULIAORU3RFUXAL5ZM7DPYPF66W4HWFIDKGEIHHOJMJR47S36VBY5XI" alt="https://www.litoralpress.cl/paginaconsultas/Servicios_NClipDocumentos/Get_Imagen_Nota.aspx?LPKey=V3LZG2BOE4B3RKHUF3F47MYULIAORU3RFUXAL5ZM7DPYPF66W4HWFIDKGEIHHOJMJR47S36VBY5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